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lang w:val="en-GB"/>
        </w:rPr>
      </w:pPr>
      <w:r>
        <w:rPr>
          <w:iCs/>
          <w:color w:val="000000"/>
          <w:szCs w:val="20"/>
          <w:lang w:val="en-GB"/>
        </w:rPr>
        <w:t>Lord, teach us to pray</w:t>
      </w:r>
    </w:p>
    <w:p>
      <w:pPr>
        <w:pStyle w:val="Heading2"/>
        <w:spacing w:before="0" w:after="0"/>
        <w:jc w:val="center"/>
        <w:rPr/>
      </w:pPr>
      <w:r>
        <w:rPr>
          <w:i w:val="false"/>
          <w:iCs w:val="false"/>
          <w:color w:val="000000"/>
          <w:sz w:val="24"/>
          <w:lang w:val="en-GB"/>
        </w:rPr>
        <w:t>Lk 11,1-13</w:t>
      </w:r>
    </w:p>
    <w:p>
      <w:pPr>
        <w:pStyle w:val="Heading3"/>
        <w:spacing w:before="0" w:after="120"/>
        <w:jc w:val="center"/>
        <w:rPr>
          <w:color w:val="000000"/>
          <w:sz w:val="32"/>
        </w:rPr>
      </w:pPr>
      <w:r>
        <w:rPr>
          <w:color w:val="000000"/>
          <w:sz w:val="32"/>
        </w:rPr>
        <w:t>28 JULY</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The first prayer raised to the Lord in the Scripture is that of Abel. It is a prayer where one confesses God author of every good produced by his creation. God gives good things to us. We thank Him giving Him the best things among his beautiful things. </w:t>
      </w:r>
      <w:r>
        <w:rPr>
          <w:rFonts w:cs="Arial" w:ascii="Arial" w:hAnsi="Arial"/>
          <w:color w:val="000000"/>
          <w:sz w:val="22"/>
          <w:szCs w:val="22"/>
        </w:rPr>
        <w:t xml:space="preserve">Instead, Cain gives God the waste of things. </w:t>
      </w:r>
      <w:r>
        <w:rPr>
          <w:rFonts w:cs="Arial" w:ascii="Arial" w:hAnsi="Arial"/>
          <w:color w:val="000000"/>
          <w:sz w:val="22"/>
          <w:szCs w:val="22"/>
          <w:lang w:val="en-GB"/>
        </w:rPr>
        <w:t xml:space="preserve">God will never appreciate such an offer. Example. Can we give God the waste of time? If Sunday is consecrated to his name, can we give Him its waste? Such an offer is like that of Cain, not like that of Abel. With the prophet Malachi, the Lord reveals to reject such offers. He wants the best of things and of time, the best of our heart, the best of our thoughts, the best of our life. </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In the course of time Cain brought an offering to the LORD from the fruit of the soil, while Abel, for his part, brought one of the best firstlings of his flock. The LORD looked with favor on Abel and his offering, but on Cain and his offering he did not. Cain greatly resented this and was crestfallen. So the LORD said to Cain: "Why are you so resentful and crestfallen? If you do well, you can hold up your head; but if not, sin is a demon lurking at the door: his urge is toward you, yet you can be his master." (Gen 4,3-7). </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A son honors his father, and a servant fears his master; If then I am a father, where is the honor due to me? And if I am a master, where is the reverence due to me? -  So says the LORD of hosts to you, O priests, who despise his name. But you ask, "How have we despised your name?" By offering polluted food on my altar! Then you ask, "How have we polluted it?" By saying the table of the LORD may be slighted! When you offer a blind animal for sacrifice, is this not evil? When you offer the lame or the sick, is it not evil? Present it to your governor; see if he will accept it, or welcome you, says the LORD of hosts. </w:t>
      </w:r>
      <w:r>
        <w:rPr>
          <w:rFonts w:cs="Arial" w:ascii="Arial" w:hAnsi="Arial"/>
          <w:i/>
          <w:iCs/>
          <w:color w:val="000000"/>
          <w:sz w:val="20"/>
          <w:szCs w:val="20"/>
        </w:rPr>
        <w:t xml:space="preserve">(Mal 1,6-8). </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Today we all lack in the prayer of offer. We are not at all grateful to the Lord. We do not want to confess that everything is of God. God has offered all Himself to his Father from the cross for the redemption of the world. What do we offer to God for the salvation of our brothers? Without the prayer of offer, there is no prayer of thanksgiving, and neither a prayer of request for forgiveness and for blessing. If we pray, we pray from the falsity of heart and of life, not from truth.</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He was praying in a certain place, and when he had finished, one of his disciples said to him, "Lord, teach us to pray just as John taught his disciples." He said to them, "When you pray, say: Father, hallowed be your name, your kingdom come. Give us each day our daily bread and forgive us our sins for we ourselves forgive everyone in debt to us, and do not subject us to the final test." And he said to them, "Suppose one of you has a friend to whom he goes at midnight and says, 'Friend, lend me three loaves of bread, for a friend of mine has arrived at my house from a journey and I have nothing to offer him,' and he says in reply from within, 'Do not bother me; the door has already been locked and my children and I are already in bed. I cannot get up to give you anything.' I tell you, if he does not get up to give him the loaves because of their friendship, he will get up to give him whatever he needs because of his persistence. "And I tell you, ask and you will receive; seek and you will find; knock and the door will be opened to you. For everyone who asks, receives; and the one who seeks, finds; and to the one who knocks, the door will be opened. What father among you would hand his son a snake when he asks for a fish? Or hand him a scorpion when he asks for an egg? If you then, who are wicked, know how to give good gifts to your children, how much more will the Father in heaven give the holy Spirit to those who ask him?"</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Jesus is teaching his disciples who have already given their life to Him to pray. Therefore, everyone, if one wants to pray well, must remain faithful to the gift given to God through the sacrament he has received. Every sacrament involves a particular gift. We must pray in this gift and from this gift. The first request is the faithfulness to the gift made not only for us, but also for the others. This request must be made with great perseverance. Without never getting tired. In the faithfulness to the gift made to God, every other thing is given in addition. The Holy Spirit one asks is the Spirit of the faithfulness to the Lord.</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Mother of God, Angels, Saints, help us always pray from the faithfulness to our gift.</w:t>
      </w:r>
    </w:p>
    <w:p>
      <w:pPr>
        <w:pStyle w:val="Normal"/>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34:00Z</dcterms:created>
  <dc:creator>Gianc</dc:creator>
  <dc:description/>
  <cp:keywords/>
  <dc:language>en-US</dc:language>
  <cp:lastModifiedBy>Simona Galentino</cp:lastModifiedBy>
  <dcterms:modified xsi:type="dcterms:W3CDTF">2023-07-21T05:27:00Z</dcterms:modified>
  <cp:revision>5</cp:revision>
  <dc:subject/>
  <dc:title/>
</cp:coreProperties>
</file>